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ỦY BAN NHÂN DÂN QUẬN TÂN BÌNH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4245</wp:posOffset>
                </wp:positionH>
                <wp:positionV relativeFrom="paragraph">
                  <wp:posOffset>205105</wp:posOffset>
                </wp:positionV>
                <wp:extent cx="756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3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RƯỜNG THCS NGÔ SĨ LIÊN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I DUNG SINH HOẠT CHỦ NHIỆM TUẦN 14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ừ 25/11 đến 30/11)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Thực hiện TKB tuần 14/HK1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GV dạy  phụ đạo học sinh yếu kém theo lịch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Tiếp tục thu BHYT học sinh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25/11: Chuyên đề dưới sân cờ khối 6-7 “Tác hại và cách phòng, chống ma túy, HIV-AIDS”: 16g00-16g45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>5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>/11 đến 2</w:t>
      </w:r>
      <w:r>
        <w:rPr>
          <w:rFonts w:cs="Times New Roman" w:ascii="Times New Roman" w:hAnsi="Times New Roman"/>
          <w:b w:val="false"/>
          <w:sz w:val="26"/>
          <w:szCs w:val="26"/>
        </w:rPr>
        <w:t>8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>/11: GVBM hoàn tất nhập điểm (nhập điểm hết tuần 14)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28/11: Tổ chức học tập trải nghiệm cho học sinh khối 6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+ 25/11: GVCN phát tài liệu học tập, sinh hoạt nội quy cho học sinh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28/11/2019:  Giáo viên và học sinh có mặt tại trường THCS Ngô Sĩ Liên lúc 5g4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6g00: Xe khởi hành</w:t>
      </w:r>
    </w:p>
    <w:p>
      <w:pPr>
        <w:pStyle w:val="Normal"/>
        <w:tabs>
          <w:tab w:val="clear" w:pos="720"/>
          <w:tab w:val="left" w:pos="53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29/11: Thi Khéo tay kỹ thuật cấp quận.</w:t>
        <w:tab/>
        <w:t xml:space="preserve"> 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>- GVCN phải thường xuyên nắm bắt tình hình học tập, kỷ luật, cơ sở vật chất của lớp.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Lịch kiểm tra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+ Khối 6: </w:t>
      </w:r>
      <w:r>
        <w:rPr>
          <w:sz w:val="26"/>
          <w:szCs w:val="26"/>
        </w:rPr>
        <w:t>KTĐK (Hình học, tiếng Pháp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+ Khối 7: KTTX (</w:t>
      </w:r>
      <w:r>
        <w:rPr>
          <w:sz w:val="26"/>
          <w:szCs w:val="26"/>
        </w:rPr>
        <w:t>tiếng Pháp).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+ Khối 8: </w:t>
      </w:r>
      <w:r>
        <w:rPr>
          <w:sz w:val="26"/>
          <w:szCs w:val="26"/>
        </w:rPr>
        <w:t>KTTX (Đại số, Anh văn)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+ Khối 9: KTTX (</w:t>
      </w:r>
      <w:r>
        <w:rPr>
          <w:sz w:val="26"/>
          <w:szCs w:val="26"/>
        </w:rPr>
        <w:t>Hóa</w:t>
      </w:r>
      <w:r>
        <w:rPr>
          <w:sz w:val="26"/>
          <w:szCs w:val="26"/>
          <w:lang w:val="vi-VN"/>
        </w:rPr>
        <w:t xml:space="preserve">), </w:t>
      </w:r>
      <w:r>
        <w:rPr>
          <w:sz w:val="26"/>
          <w:szCs w:val="26"/>
        </w:rPr>
        <w:t xml:space="preserve">KTTT (Ngữ văn) 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- GVCN nhắc nhở học sinh: 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Đảm bảo trật tự an toàn giao thông trước cổng trường, không mua hàng rong trước cổng trường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Phân loại rác đúng quy định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Tắt đèn, quạt khi ra khỏi lớp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+ Đội nón bảo hiểm khi ngồi sau xe máy, xe đạp điện, xe máy điện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+ Tình hình kỷ luật lớp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Cán bộ lớp kiểm tra việc cập nhật các nội dung trong sổ đầu bài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3600" w:firstLine="720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vi-VN"/>
        </w:rPr>
        <w:t xml:space="preserve">Tân Bình, ngày </w:t>
      </w:r>
      <w:r>
        <w:rPr>
          <w:i/>
          <w:sz w:val="26"/>
          <w:szCs w:val="26"/>
          <w:lang w:val="pt-BR"/>
        </w:rPr>
        <w:t>15</w:t>
      </w:r>
      <w:r>
        <w:rPr>
          <w:i/>
          <w:sz w:val="26"/>
          <w:szCs w:val="26"/>
          <w:lang w:val="vi-VN"/>
        </w:rPr>
        <w:t xml:space="preserve"> tháng </w:t>
      </w:r>
      <w:r>
        <w:rPr>
          <w:i/>
          <w:sz w:val="26"/>
          <w:szCs w:val="26"/>
          <w:lang w:val="pt-BR"/>
        </w:rPr>
        <w:t>11</w:t>
      </w:r>
      <w:r>
        <w:rPr>
          <w:i/>
          <w:sz w:val="26"/>
          <w:szCs w:val="26"/>
          <w:lang w:val="vi-VN"/>
        </w:rPr>
        <w:t xml:space="preserve"> năm 201</w:t>
      </w:r>
      <w:r>
        <w:rPr>
          <w:i/>
          <w:sz w:val="26"/>
          <w:szCs w:val="26"/>
          <w:lang w:val="pt-BR"/>
        </w:rPr>
        <w:t>9</w:t>
      </w:r>
    </w:p>
    <w:p>
      <w:pPr>
        <w:pStyle w:val="Normal"/>
        <w:ind w:left="4320" w:firstLine="720"/>
        <w:jc w:val="both"/>
        <w:rPr/>
      </w:pP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KT. HIỆU TRƯỞNG</w:t>
      </w:r>
    </w:p>
    <w:p>
      <w:pPr>
        <w:pStyle w:val="Normal"/>
        <w:ind w:left="4320"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PHÓ HIỆU TRƯỞNG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left="4320" w:firstLine="720"/>
        <w:jc w:val="both"/>
        <w:rPr/>
      </w:pP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Nguyễn Thị Hồng V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cs="VNI-Times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0:06:00Z</dcterms:created>
  <dc:creator>ngoclong</dc:creator>
  <dc:description/>
  <cp:keywords/>
  <dc:language>en-US</dc:language>
  <cp:lastModifiedBy>AutoBVT</cp:lastModifiedBy>
  <cp:lastPrinted>2019-11-09T06:52:00Z</cp:lastPrinted>
  <dcterms:modified xsi:type="dcterms:W3CDTF">2019-11-22T08:28:00Z</dcterms:modified>
  <cp:revision>29</cp:revision>
  <dc:subject/>
  <dc:title>NỘI DUNG SINH HOẠT ĐẦU NĂM</dc:title>
</cp:coreProperties>
</file>